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23/94  HINTS.DOC: Data Structure of HINTS.TXT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y it for Cust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OMM PLUS for Windows version 2.00 includes a hand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(HINTS.WAX) which displays text in a dialog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tartup.  You can modify its source file, HINTS.T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your needs.  This can be especially useful to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 managers who want to create a set of hints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difying or creating your own HINTS.TXT file,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nstraint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data file must be named HINT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INTS.TXT must be located in the directory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ECT files.  Normally this will be \prowin2\a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Unless it already exists, HINTS.WAX build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.INI.  Do not attempt to edit HINTS.INI direct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 you wish to do to HINTS can be done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NT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NTS script is normally executed automatically on star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.WAX script.  If you delete STARTUP.WAX, then run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cripts box, it will create a new STARTUP.WAS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f you edit or create a new STARTUP.WAS and compile it,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un automatically.  You can start HINTS by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cript selection drop list at any tim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example STARTUP.WAS restores your hints on 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* STARTUP.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* Simple example startup script. 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* startup defaults between 'proc main' and 'endpr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dir $WIN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lerd "PW2.INI" "startup script" "Run Hints" i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0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dir $ASPEC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"hints.w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Structure of HINT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.TXT consists of one optional and two requir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ection consists of one or more lines of information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d by a carriage return, occurring under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betwee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con Files -- this optional section tells HINTS.WAX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icons to be displayed in the dialog box with each h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con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Label=&lt;path&gt;\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ra=c:\windows\camera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any text string for the label.  The path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qualified path to any .ICO file or .DLL containing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tegory List -- this required section links "category"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ppear over each hint with header text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alog box and the source and index of the ic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ategory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HeaderText,This is text to be displayed,nn,&lt;Icon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n is an offset into the icon file.  This should b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.ic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creenSnap,Capture a screen to your Clipboard,0,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Camera" at the end of this line, of course,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abel defined under Icon Files.  If you don't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label, HINTS will display an icon from NPW.DL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nts Text -- This section contains the inform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 the HINTS dialog box.  Text must be un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rriage returns only where you want paragraph break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ust be imbedded between two special character 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rriage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gory header:        $_Head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   End of text marker:     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distributed HINTS.TXT includes numbers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.  These numbers are offsets into the PW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se numbers off simply grays out the "More Info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help is available in the DATASTORM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seven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this example includes carriage returns after each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readability.  Actual hint text will contain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/line feeds only at the end of the text paragraph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end of text marker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