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About PROFILE.ASP/PROFILE.A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Procomm PLUS Version 2 User Manual did not ment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ry useful goodies incorporated into Procomm PLUS Version 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 had been available in Procomm PLUS Version 1, and was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, but without documentation.  Here is what the Version 1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say about PROFILE.ASP, slightly edited so as not to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Procomm PLUS to execute a series of script command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tart the program, create a script file called PROFILE.AS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Procomm PLUS, it checks to see if there is a file by this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nd then in the directory specified by the 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.  (This environmental variable is what you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CPLUS command in your AUTOEXEC.BAT file, as discussed under "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Computer" in Chapter 1, "Getting Started.")  If Procomm PLUS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ILE.ASP (.ASX) file, it immediately executes each comman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Procomm PLUS run any script file immediatel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  To do this start the program by typing PCPLUS /f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script file.  Be sure to typ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/f switch; don't separate them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comm PLUS finds a PROFILE.ASP (.ASX) file and you'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ipt after PCPLUS, Procomm PLUS first executes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ASP (.ASX), then it executes the commands in the oth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ther you use the PROFILE.ASP (.ASX) file or specif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after PCPLUS, you can include the PCPLUS command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starting the program as well as running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ow what the earlier Manual had to say, you can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in a number of ways.  PROFILE.ASP (.ASX) can be used to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modem (or both) with a menu to ask if you want to setup for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MNP operation.  I use it to determine, by means of the modem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sponse string, just which of several modems is attached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can setup the program and/or the modem for proper oper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kinds of tricks that can be played.  Renaming PROFILE.* to PROF.*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it from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at if a PROFILE.ASP (.ASX) exists, it will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d every time you call PCPLUS with the /f switch.  It will run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at you call PCPLUS and press Enter at the banner screen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